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4582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6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Normal"/>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4"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8"/>
                <w:szCs w:val="18"/>
              </w:rPr>
            </w:pPr>
            <w:r>
              <w:rPr>
                <w:rFonts w:cs="Arial" w:ascii="Arial" w:hAnsi="Arial"/>
                <w:sz w:val="18"/>
                <w:szCs w:val="18"/>
              </w:rPr>
              <w:t>Δ/ΝΣΗ ΑΓΡΟΤΙΚΗΣ ΟΙΚΟΝΟΜΙΑΣ ΠΕΡΙΦΕΡΕΙΑΣ ΔΥΤΙΚΗΣ ΜΑΚΕΔΟ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Αρι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rtlGutter/>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rPr>
            </w:pPr>
            <w:r>
              <w:rPr>
                <w:rFonts w:cs="Arial" w:ascii="Arial" w:hAnsi="Arial"/>
                <w:sz w:val="20"/>
              </w:rPr>
              <w:t xml:space="preserve">(α) </w:t>
            </w:r>
            <w:r>
              <w:rPr>
                <w:rFonts w:cs="Arial" w:ascii="Arial" w:hAnsi="Arial"/>
                <w:i/>
                <w:sz w:val="20"/>
              </w:rPr>
              <w:t>δεν έχω καταδικαστεί με αμετάκλητη δικαστική απόφαση, ούτε υπάρχει εις βάρος μου εκκρεμοδικία για το αδίκημα  της κλοπής, ή υπεξαίρεσης, ή απάτης, ή εκβίασης, ή πλαστογραφίας, ή ψευδορκίας, ή δωροδοκίας, ούτε έχω καταδικαστεί ή εκκρεμεί δίωξη εναντίον μου για αδίκημα σχετικό με την επαγγελματική διαγωγή μου, όπως για απιστία περί την υπηρεσία και για παράβαση καθήκοντος, (β) δεσμεύομαι να ακολουθώ το θεσμικό πλαίσιο, τις εγκυκλίους και τις οδηγίες που αφορούν την Παρέμβαση ΣΣ ΚΑΠ για την οποία μου ανατίθενται εργασίες αξιολόγησης, (γ) δεσμεύομαι να τηρώ εχεμύθεια, να δηλώνω οποιαδήποτε περίπτωση ύπαρξης σύγκρουσης συμφερόντων και να μην αναλαμβάνω την αξιολόγηση της σχετικής αίτησης στήριξης, με έγγραφη ενημέρωση της αρμόδιας Υπηρεσίας, (δ) δέχομαι η ΔΑΟ ΠΔΜ να τηρεί και να επεξεργάζεται τα στοιχεία των προσωπικών μου δεδομένων για τις ανάγκες σύστασης του Μητρώου και τη διενέργεια</w:t>
            </w:r>
            <w:r>
              <w:rPr>
                <w:rFonts w:eastAsia="Calibri" w:cs="Calibri" w:ascii="Calibri" w:hAnsi="Calibri"/>
                <w:i/>
                <w:sz w:val="22"/>
                <w:szCs w:val="22"/>
                <w:lang w:eastAsia="en-US"/>
              </w:rPr>
              <w:t xml:space="preserve"> </w:t>
            </w:r>
            <w:r>
              <w:rPr>
                <w:rFonts w:cs="Arial" w:ascii="Arial" w:hAnsi="Arial"/>
                <w:i/>
                <w:sz w:val="20"/>
              </w:rPr>
              <w:t>διασταυρωτικών ελέγχων των δηλωθέντων στοιχείων μου καθ΄ όλη τη διάρκεια ισχύος του Μητρώου, (ε) δέχομαι η αλληλογραφία της ΔΑΟ ΠΔΜ να πραγματοποιείται με ηλεκτρονικό ταχυδρομείο στην ηλεκτρονική διεύθυνση που έχω δηλώσει στην αίτηση εκδήλωσης ενδιαφέροντος, (στ) έχω ικανότητα χειρισμού Η/Υ (εφαρμογές word-excel και εφαρμογές διαδικτύου), (ζ) σε περίπτωση που επέλθει αλλαγή των στοιχείων που έχω δηλώσει, θα πρέπει να τα γνωστοποιήσω στην ΔΑΟ ΠΔΜ εντός προθεσμίας ενός μηνός από την επέλευση της αλλαγής, (η) όλα τα έγγραφα-δικαιολογητικά που καταθέτω είναι πιστά αντίγραφα πρωτοτύπων που κατέχω, (θ) όλα τα αναγραφόμενα στο Βιογραφικό Σημείωμα στοιχεία είναι αληθή και ακριβή.</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center"/>
        <w:rPr>
          <w:sz w:val="16"/>
        </w:rPr>
      </w:pPr>
      <w:r>
        <w:rPr>
          <w:rFonts w:eastAsia="Arial"/>
          <w:sz w:val="16"/>
        </w:rPr>
        <w:t xml:space="preserve">                                                                                                                                                                                           </w:t>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0863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08635" cy="50736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val="false"/>
      <w:bCs w:val="false"/>
      <w:i w:val="false"/>
      <w:iCs w:val="false"/>
      <w:spacing w:val="-1"/>
      <w:w w:val="100"/>
      <w:sz w:val="22"/>
      <w:szCs w:val="22"/>
      <w:lang w:val="el-GR" w:bidi="ar-SA"/>
    </w:rPr>
  </w:style>
  <w:style w:type="character" w:styleId="WW8Num1z1">
    <w:name w:val="WW8Num1z1"/>
    <w:qFormat/>
    <w:rPr>
      <w:rFonts w:ascii="Calibri" w:hAnsi="Calibri" w:eastAsia="Calibri" w:cs="Calibri"/>
      <w:b w:val="false"/>
      <w:bCs w:val="false"/>
      <w:i/>
      <w:iCs/>
      <w:spacing w:val="-1"/>
      <w:w w:val="100"/>
      <w:sz w:val="22"/>
      <w:szCs w:val="22"/>
      <w:lang w:val="el-GR" w:bidi="ar-SA"/>
    </w:rPr>
  </w:style>
  <w:style w:type="character" w:styleId="WW8Num1z2">
    <w:name w:val="WW8Num1z2"/>
    <w:qFormat/>
    <w:rPr>
      <w:lang w:val="el-GR" w:bidi="ar-SA"/>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7:00Z</dcterms:created>
  <dc:creator>user</dc:creator>
  <dc:description/>
  <cp:keywords/>
  <dc:language>en-US</dc:language>
  <cp:lastModifiedBy>ΠΑΡΑΣΚΕΥΗ ΛΙΟΛΙΟΥ</cp:lastModifiedBy>
  <cp:lastPrinted>2021-02-12T14:29:00Z</cp:lastPrinted>
  <dcterms:modified xsi:type="dcterms:W3CDTF">2025-05-06T11:26:00Z</dcterms:modified>
  <cp:revision>93</cp:revision>
  <dc:subject/>
  <dc:title/>
</cp:coreProperties>
</file>